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دهان فک و صورت عملی </w:t>
      </w:r>
      <w:r>
        <w:rPr>
          <w:rFonts w:ascii="Andalus" w:hAnsi="Andalus" w:cs="Andalus"/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تمامی اساتید گروه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ام اساتید گر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واحد رزیدنت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 کامل از بیمار بگیرد و معاینه بالینی درستی 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 درمان مناسبی جهت بیمار مشخص 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مرتبط با درمان ارتودنس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کارسازی دندان‌های نهفته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SARPE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، کورتیکوتومی، قرار داد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Mini Scre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Skeletal Anchorage Pl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قبل از پروتز نسج سخ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لوئولوپلاستی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Tuberoplas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ReductionTuberosity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حذف انواع توروس و اگزوستوز، کاهش مایلوهایوئید ریج با یا بدون جابجا کردن عضله مایلوهایوئ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 ارتفاع ریج به ‌‌روش‌های مختلف مانند استفاده از گرافت، مواد آلوپلاستیک، استئوتومی 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 بازسازی ریج آلوئول با استفاده ازاستخوان اتوژن 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810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810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0:00Z</dcterms:created>
  <dc:creator>Administrator</dc:creator>
  <dc:description/>
  <dc:language>en-US</dc:language>
  <cp:lastModifiedBy>user10</cp:lastModifiedBy>
  <cp:lastPrinted>2010-06-23T15:07:00Z</cp:lastPrinted>
  <dcterms:modified xsi:type="dcterms:W3CDTF">2019-10-30T06:20:00Z</dcterms:modified>
  <cp:revision>2</cp:revision>
  <dc:subject/>
  <dc:title>بسمه تعالی</dc:title>
</cp:coreProperties>
</file>